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ughing Dog Scree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 P D A T E 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Updated: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contains  descriptions of the updat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ughing Dog Screen Maker program since the first rel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ch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D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Internal relea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APR92 -- Fixed a bug in the PostScript output which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 PrCh function to fail. For consistency, al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names are now forced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Fixed a bug introduced in V1.01 which prevented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from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JUL92 -- Fixed a problem with the Set Last Screen Row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ould sometimes cause the row number to incremen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row at a time when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Initialize screen to White on Black ($0F) up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Added ASCII Text output to the Generate Code/Export Menu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.ME file for more info on using 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Added the ability to automatically insert WildCat!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variables into a screen using &lt;cntl&gt;-V hot key.(See READ.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ore info on using 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Limited the length of screen rows exported as PC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! BBS files to 79 chars. This change w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oid screens displaying a blank line between each r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WildCat! and PCBoard on screens having a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Laughing Dog Screen Maker HISTORY.DOC     Page 1 of 3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han black. The last row on the screen (row 79) is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hanged the colors used in the help screens.  People suff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certain kinds of color blindness were having trouble se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een on black text, so the colors were changed to solv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  If it is still difficult to see, please let me know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will keep on adjusting until everyone can read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s. (Unfortunately, the colors are hard-coded into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and cannot be user configured at this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1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AUG92 -- Removed the invalid WildCat! BBS @variables @NODESTAT###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@NODEUSER###@ from the WildCat! @Variab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1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SEP92 -- Although still not ``officially'' supported, EGA and V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screen modes (modes with more than the standard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rows, like 35-line mode, 50-line mode, etc.) work b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.  Fixed the problem of the mouse cursor occasional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able to move beyond the 25th row.  Fixed the proble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ting multiple copies of a window, copied block, or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variables showing up on the screen when using the Make a Windo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te From File, or Insert BBS Variable features while UNDO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. NOTE: In order for LDOG to work with these ex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modes, the display must be in the mode prior to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OG.EXE, if you start LDOG in one mode then shell out to DO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the display in another mode, the screen will change, but LD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have as though the original mode is still in effect, no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tty sigh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DOGSHOW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0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APR92 -- Fixed the Copyright notice in the help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0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JUL92 -- Program has not changed since V1.01, it was just recompi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differen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0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SEP92 -- Fixed the bug that would not allow the display of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s whose filenames began with a 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Laughing Dog Screen Maker HISTORY.DOC     Page 2 of 3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DOGRAB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.0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JUL92 -- Fixed a problem which caused unexpected results if a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captured contained the characters with the values 0 or 2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hich would have shown up as spaces on the application scree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haracter values are now replaced with a normal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(32 decimal/20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LK2EPS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APR92 -- Fixed a bug which caused the alternate PrCh func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. For consistency, all file and path names are now forc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Laughing Dog Screen Maker HISTORY.DOC     Page 3 of 3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